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ITC Officina Sans Book" w:hAnsi="ITC Officina Sans Book" w:cs="ITC Officina Sans Book"/>
          <w:b/>
          <w:b/>
        </w:rPr>
      </w:pPr>
      <w:r>
        <w:rPr>
          <w:rFonts w:cs="ITC Officina Sans Book" w:ascii="ITC Officina Sans Book" w:hAnsi="ITC Officina Sans Book"/>
          <w:b/>
        </w:rPr>
        <w:t>Hager Vertriebsgesellschaft</w:t>
      </w:r>
    </w:p>
    <w:p>
      <w:pPr>
        <w:pStyle w:val="Normal"/>
        <w:spacing w:lineRule="auto" w:line="360"/>
        <w:rPr/>
      </w:pPr>
      <w:r>
        <w:rPr>
          <w:rFonts w:cs="ITC Officina Sans Book" w:ascii="ITC Officina Sans Book" w:hAnsi="ITC Officina Sans Book"/>
        </w:rPr>
        <w:t>2.216 Zeichen</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sz w:val="28"/>
        </w:rPr>
      </w:pPr>
      <w:r>
        <w:rPr>
          <w:rFonts w:cs="ITC Officina Sans Book" w:ascii="ITC Officina Sans Book" w:hAnsi="ITC Officina Sans Book"/>
          <w:b/>
          <w:sz w:val="28"/>
        </w:rPr>
        <w:t>Clever kalkulier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b/>
        </w:rPr>
        <w:t>So erfährt man, mit welchen Kosten beim Smart Home zu rechnen is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Beim Hausbau entstehen viele Kosten. Daher lohnt es sich, beim Kauf von Teppich, Tapete und Co die Preise zu vergleichen. Da alles, was im Baumarkt erhältlich ist, mit einem Preisschild ausgezeichnet ist, ist das problemlos möglich. Schwieriger wird es, wenn es um Haustechnik geht. Pauschalangebote gibt es im Internet nicht, denn der Gesamtpreis hängt immer vom gewünschten Ausstattungsgrad ab und setzt sich aus Lohn- und Materialkosten zusammen. Daher fragt man sich automatisch: Was kostet der Traum vom Smart Home eigentlich?</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t xml:space="preserve">Ob kleine Lösungen wie der Einbau von elektrischen Jalousien oder ganzheitliche Systeme, mit denen sich das ganze Haus steuern lässt: Die Möglichkeiten sind ebenso groß wie die Preisspanne. Wer sein Zuhause gerne smarter gestalten möchte, kann sich nun ganz unverbindlich auf der Ratgeberseite </w:t>
      </w:r>
      <w:hyperlink r:id="rId2">
        <w:r>
          <w:rPr>
            <w:rStyle w:val="InternetLink"/>
            <w:rFonts w:cs="ITC Officina Sans Book" w:ascii="ITC Officina Sans Book" w:hAnsi="ITC Officina Sans Book"/>
          </w:rPr>
          <w:t>www.das-intelligente-zuhause.de</w:t>
        </w:r>
      </w:hyperlink>
      <w:r>
        <w:rPr>
          <w:rFonts w:cs="ITC Officina Sans Book" w:ascii="ITC Officina Sans Book" w:hAnsi="ITC Officina Sans Book"/>
        </w:rPr>
        <w:t xml:space="preserve"> durch den Elektrokosten-Guide klicken und erfährt so, mit welchen Kosten bei einer modernen Elektroinstallation zu rechnen ist. Der Guide zeigt Ausstattungsbeispiele auf, die zuvor vom Experten Hager zusammen mit Architekten und Elektrohandwerkern ausführlich erstellt und kalkuliert wurden. Das funktioniert in zwei Schritten: Suchende werden zunächst ganz selbsterklärend zu ihrem gewünschten Preisbeispiel und anschließend zu einem Profi in der Nähe geführt, der die fachmännische Beratung und Installation übernimmt. Dafür wählt man zuallererst den eigenen Ausstattungstyp, der vom vorhandenen Budgetrahmen und dem gewünschten Maß an Erweiterbarkeit, Designanspruch, Smartness und Bedienkomfort für sein Zuhause abhängt. Anschließend entscheidet man sich noch für einen der vorgefertigten Haustypen. Welche der richtige ist, kommt auf die Quadratmeter- und Zimmeranzahl an, die die eigene Immobilie aufweist. Am Ende erhält man ein Preisbeispiel, das die zu erwartenden Kosten mit einer Übersicht über alle integrierten Funktionen anzeigt. Dieses kann man sich ausdrucken und mit zum nächsten Elektrohandwerker nehmen, der sich ganz einfach über die Postleitzahlensuche unter </w:t>
      </w:r>
      <w:hyperlink r:id="rId3">
        <w:r>
          <w:rPr>
            <w:rStyle w:val="InternetLink"/>
            <w:rFonts w:cs="ITC Officina Sans Book" w:ascii="ITC Officina Sans Book" w:hAnsi="ITC Officina Sans Book"/>
          </w:rPr>
          <w:t>www.das-intelligente-zuhause.de</w:t>
        </w:r>
      </w:hyperlink>
      <w:r>
        <w:rPr>
          <w:rFonts w:cs="ITC Officina Sans Book" w:ascii="ITC Officina Sans Book" w:hAnsi="ITC Officina Sans Book"/>
        </w:rPr>
        <w:t xml:space="preserve"> finden lässt. Dieser bekommt so direkt eine Übersicht über die gewünschten Lösungen und übernimmt die weitere Beratung und Installation.</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Bildunterschriften</w:t>
      </w:r>
    </w:p>
    <w:p>
      <w:pPr>
        <w:pStyle w:val="Normal"/>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1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 xml:space="preserve">Der Elektrokosten-Guide auf </w:t>
      </w:r>
      <w:hyperlink r:id="rId4">
        <w:r>
          <w:rPr>
            <w:rStyle w:val="InternetLink"/>
            <w:rFonts w:cs="ITC Officina Sans Book" w:ascii="ITC Officina Sans Book" w:hAnsi="ITC Officina Sans Book"/>
          </w:rPr>
          <w:t>www.das-intelligente-zuhause.de</w:t>
        </w:r>
      </w:hyperlink>
      <w:r>
        <w:rPr>
          <w:rFonts w:cs="ITC Officina Sans Book" w:ascii="ITC Officina Sans Book" w:hAnsi="ITC Officina Sans Book"/>
        </w:rPr>
        <w:t xml:space="preserve"> zeigt auf, mit welchen Kosten bei modernen Elektroinstallationen zu rechnen ist.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2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Der Elektrofachmann bekommt mit dem ausgedruckten Preisbeispiel einen Überblick über die gewünschten Lösungen.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 xml:space="preserve">Bild 03 </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Im ersten Schritt wählt man den Ausstattungstyp: Von der Standard- bis hin zur Premiumvariante ist alles möglich.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Bild 04</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In einem kurzen Video erfährt man, welche Produkte und Anwendungsszenarien im ausgewählten Ausstattungstyp eingebaut werden können. (Foto: epr/Hager Vertriebsgesellschaft)</w:t>
      </w:r>
    </w:p>
    <w:p>
      <w:pPr>
        <w:pStyle w:val="Normal"/>
        <w:suppressAutoHyphens w:val="true"/>
        <w:spacing w:lineRule="auto" w:line="360"/>
        <w:jc w:val="both"/>
        <w:rPr>
          <w:rFonts w:ascii="ITC Officina Sans Book" w:hAnsi="ITC Officina Sans Book" w:cs="ITC Officina Sans Book"/>
          <w:b/>
          <w:b/>
        </w:rPr>
      </w:pPr>
      <w:r>
        <w:rPr>
          <w:rFonts w:cs="ITC Officina Sans Book" w:ascii="ITC Officina Sans Book" w:hAnsi="ITC Officina Sans Book"/>
          <w:b/>
        </w:rPr>
        <w:t>Bild 05</w:t>
      </w:r>
    </w:p>
    <w:p>
      <w:pPr>
        <w:pStyle w:val="Normal"/>
        <w:suppressAutoHyphens w:val="true"/>
        <w:spacing w:lineRule="auto" w:line="360"/>
        <w:jc w:val="both"/>
        <w:rPr>
          <w:rFonts w:ascii="ITC Officina Sans Book" w:hAnsi="ITC Officina Sans Book" w:cs="ITC Officina Sans Book"/>
        </w:rPr>
      </w:pPr>
      <w:r>
        <w:rPr>
          <w:rFonts w:cs="ITC Officina Sans Book" w:ascii="ITC Officina Sans Book" w:hAnsi="ITC Officina Sans Book"/>
        </w:rPr>
        <w:t>Im zweiten Schritt wird der Haustyp ausgewählt, bevor man zum Preisbeispiel gelangt. (Foto: epr/Hager Vertriebsgesellschaft)</w:t>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p>
      <w:pPr>
        <w:pStyle w:val="Normal"/>
        <w:spacing w:lineRule="auto" w:line="360"/>
        <w:jc w:val="both"/>
        <w:rPr>
          <w:rFonts w:ascii="ITC Officina Sans Book" w:hAnsi="ITC Officina Sans Book" w:cs="ITC Officina Sans Book"/>
        </w:rPr>
      </w:pPr>
      <w:r>
        <w:rPr>
          <w:rFonts w:cs="ITC Officina Sans Book" w:ascii="ITC Officina Sans Book" w:hAnsi="ITC Officina Sans Boo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ITC Officina Sans Book">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intelligente-zuhause.de/" TargetMode="External"/><Relationship Id="rId3" Type="http://schemas.openxmlformats.org/officeDocument/2006/relationships/hyperlink" Target="http://www.das-intelligente-zuhause.de/" TargetMode="External"/><Relationship Id="rId4" Type="http://schemas.openxmlformats.org/officeDocument/2006/relationships/hyperlink" Target="http://www.das-intelligente-zuhause.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52:00Z</dcterms:created>
  <dc:creator>..</dc:creator>
  <dc:description/>
  <cp:keywords/>
  <dc:language>en-US</dc:language>
  <cp:lastModifiedBy>Benjamin Nelles</cp:lastModifiedBy>
  <cp:lastPrinted>2018-03-08T09:26:00Z</cp:lastPrinted>
  <dcterms:modified xsi:type="dcterms:W3CDTF">2018-04-20T08:52:00Z</dcterms:modified>
  <cp:revision>2</cp:revision>
  <dc:subject/>
  <dc:title/>
</cp:coreProperties>
</file>